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от 07.06.2012г.                   №  63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дготовке к работе в осенне-зимний   период 2012-2013 годов жилищно-коммунального хозяйства </w:t>
      </w:r>
      <w:r>
        <w:rPr>
          <w:rFonts w:cs="Arial" w:ascii="Arial" w:hAnsi="Arial"/>
          <w:b/>
          <w:bCs/>
          <w:sz w:val="32"/>
          <w:szCs w:val="32"/>
        </w:rPr>
        <w:t xml:space="preserve">и социальной сферы 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>В целях  подготовки объектов Григорьевского сельского поселения к зимнему отопительному периоду 2012 -2013годов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Создать комиссию по подготовк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аботе в осенне-зимний   период 2012-2013 годов жилищно-коммунального хозяйства </w:t>
      </w:r>
      <w:r>
        <w:rPr>
          <w:rFonts w:cs="Arial" w:ascii="Arial" w:hAnsi="Arial"/>
          <w:bCs/>
          <w:sz w:val="24"/>
          <w:szCs w:val="24"/>
        </w:rPr>
        <w:t xml:space="preserve">и социальной сферы Григорьевского сельского поселения </w:t>
      </w:r>
      <w:r>
        <w:rPr>
          <w:rFonts w:cs="Arial" w:ascii="Arial" w:hAnsi="Arial"/>
          <w:sz w:val="24"/>
          <w:szCs w:val="24"/>
        </w:rPr>
        <w:t>в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Семеняга Т.Н.  - заместитель главы  администрации 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ригорьевского  сельского  поселения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вятова М.В.  -  начальник финансового отдела администраци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пова О.С.    - эксперт администраци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Иващенко А.С.- юрист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Шеренкова Л.С.- депутат Григорьевс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урчанов Г.Н. - директор ООО «Турчанов» (по соглас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овести обследование многоквартирных домов, объектов социального назначения Григорьевского  сельского  поселения на предмет готовности к  зимнему отопительному периоду к  01.07.2011г.  и к 01.10.2011г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ставить  акты обследования МКД по проверке готовности к зимнему отопительному периоду с привлечением представителей   многоквартирных до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Осуществлять постоянный контроль за заключением договоров на обслуживание внутридомового оборудования со специализированными организация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Семеняга Т.Н., заместителю главы 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овать вывоз дров для населения в соответствии с поданной заяв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выполнением данного постановления  возложить на заместителя главы администрации Семеняга Татьяну Николаевну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4:00Z</dcterms:created>
  <dc:creator>User</dc:creator>
  <dc:description/>
  <cp:keywords/>
  <dc:language>en-US</dc:language>
  <cp:lastModifiedBy>User</cp:lastModifiedBy>
  <cp:lastPrinted>2012-06-25T17:59:00Z</cp:lastPrinted>
  <dcterms:modified xsi:type="dcterms:W3CDTF">2015-10-06T06:04:00Z</dcterms:modified>
  <cp:revision>23</cp:revision>
  <dc:subject/>
  <dc:title/>
</cp:coreProperties>
</file>